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ANKIETA ZGŁOSZENIOWA WOLONTARIUSZ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60960</wp:posOffset>
                </wp:positionV>
                <wp:extent cx="62731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4.8pt;width:493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6"/>
        </w:rPr>
        <w:t xml:space="preserve">Instrukcja: Wypełnij poniższą ankietę i wraz z 3 listami polecającymi przekaż koordynatorowi wybranego oddziału fundacji (kontakty, miejsca i terminy spotkań znajdziesz na stronie internetowej </w:t>
      </w:r>
      <w:hyperlink r:id="rId2">
        <w:r>
          <w:rPr>
            <w:rStyle w:val="InternetLink"/>
            <w:rFonts w:cs="Century Gothic" w:ascii="Century Gothic" w:hAnsi="Century Gothic"/>
            <w:sz w:val="16"/>
          </w:rPr>
          <w:t>www.mammarzenie.org</w:t>
        </w:r>
      </w:hyperlink>
      <w:r>
        <w:rPr>
          <w:rFonts w:cs="Century Gothic" w:ascii="Century Gothic" w:hAnsi="Century Gothic"/>
          <w:sz w:val="16"/>
        </w:rPr>
        <w:t xml:space="preserve"> w zakładce wolontariat)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21"/>
          <w:szCs w:val="20"/>
        </w:rPr>
      </w:pPr>
      <w:r>
        <w:rPr>
          <w:rFonts w:cs="Century Gothic" w:ascii="Century Gothic" w:hAnsi="Century Gothic"/>
          <w:b/>
          <w:sz w:val="21"/>
          <w:szCs w:val="20"/>
        </w:rPr>
        <w:t>DANE OSOBOW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21"/>
          <w:szCs w:val="20"/>
        </w:rPr>
        <w:t>Imię i nazwisko………………………………………………………………..………………………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Numer PESEL ……………………………………………… Data urodzenia …………………………..….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Adres zamieszkania ………...……………………..……………………………………………….….…......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</w:t>
      </w:r>
      <w:r>
        <w:rPr>
          <w:rFonts w:cs="Century Gothic" w:ascii="Century Gothic" w:hAnsi="Century Gothic"/>
          <w:sz w:val="21"/>
          <w:szCs w:val="20"/>
        </w:rPr>
        <w:t>.……………………………………………………...……………………………………….………….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Numer telefonu …………………..……. Adres mailowy …………………….……………………….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21"/>
          <w:szCs w:val="20"/>
        </w:rPr>
        <w:t>Oddział do którego wpłynęło zgłoszenie ………………………………...……………………….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21"/>
          <w:szCs w:val="20"/>
        </w:rPr>
      </w:pPr>
      <w:r>
        <w:rPr>
          <w:rFonts w:cs="Century Gothic" w:ascii="Century Gothic" w:hAnsi="Century Gothic"/>
          <w:b/>
          <w:sz w:val="21"/>
          <w:szCs w:val="20"/>
        </w:rPr>
        <w:t>OSOBA DO KONTAKTU W SYTUACJACH NAGŁYC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21"/>
          <w:szCs w:val="20"/>
        </w:rPr>
        <w:t>Imię i nazwisko …………………………….……………. Numer telefonu 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5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5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15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5715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15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1"/>
          <w:szCs w:val="20"/>
        </w:rPr>
        <w:t>STATUS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eastAsia="Century Gothic" w:cs="Century Gothic" w:ascii="Century Gothic" w:hAnsi="Century Gothic"/>
          <w:sz w:val="21"/>
          <w:szCs w:val="20"/>
        </w:rPr>
        <w:t xml:space="preserve">       </w:t>
      </w:r>
      <w:r>
        <w:rPr>
          <w:rFonts w:cs="Century Gothic" w:ascii="Century Gothic" w:hAnsi="Century Gothic"/>
          <w:sz w:val="21"/>
          <w:szCs w:val="20"/>
        </w:rPr>
        <w:t>Pracownik            Rencista/emeryt             Student/uczeń            Bezrobotny/inne ……...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21"/>
          <w:szCs w:val="20"/>
        </w:rPr>
        <w:t>Nazwa pracodawcy/uczelni: ………………………..……………...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21"/>
          <w:szCs w:val="20"/>
        </w:rPr>
        <w:t>Adres: ……………………………………...………………..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21"/>
          <w:szCs w:val="20"/>
        </w:rPr>
      </w:pPr>
      <w:r>
        <w:rPr>
          <w:rFonts w:cs="Century Gothic" w:ascii="Century Gothic" w:hAnsi="Century Gothic"/>
          <w:b/>
          <w:sz w:val="21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11455</wp:posOffset>
                </wp:positionV>
                <wp:extent cx="2095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6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211455</wp:posOffset>
                </wp:positionV>
                <wp:extent cx="2095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6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965</wp:posOffset>
                </wp:positionH>
                <wp:positionV relativeFrom="paragraph">
                  <wp:posOffset>211455</wp:posOffset>
                </wp:positionV>
                <wp:extent cx="20955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16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1"/>
          <w:szCs w:val="20"/>
        </w:rPr>
        <w:t>Kiedy dysponujesz wolnym czasem do działalności w Fundacji Mam Marzenie ?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eastAsia="Century Gothic" w:cs="Century Gothic" w:ascii="Century Gothic" w:hAnsi="Century Gothic"/>
          <w:sz w:val="21"/>
          <w:szCs w:val="20"/>
        </w:rPr>
        <w:t xml:space="preserve">       </w:t>
      </w:r>
      <w:r>
        <w:rPr>
          <w:rFonts w:cs="Century Gothic" w:ascii="Century Gothic" w:hAnsi="Century Gothic"/>
          <w:sz w:val="21"/>
          <w:szCs w:val="20"/>
        </w:rPr>
        <w:t>W ciągu dnia            Wieczorem              Weekend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  <w:sz w:val="21"/>
          <w:szCs w:val="20"/>
        </w:rPr>
        <w:t>Dlaczego chcesz zostać wolontariuszem naszej organizacji oraz jakie masz pomysły na swoją działalności w Fundacji Mam Marzenie?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11455</wp:posOffset>
                </wp:positionV>
                <wp:extent cx="2095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6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211455</wp:posOffset>
                </wp:positionV>
                <wp:extent cx="20955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6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1"/>
          <w:szCs w:val="20"/>
        </w:rPr>
        <w:t>Czy masz jakieś doświadczenie jako wolontariusz?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eastAsia="Century Gothic" w:cs="Century Gothic" w:ascii="Century Gothic" w:hAnsi="Century Gothic"/>
          <w:sz w:val="21"/>
          <w:szCs w:val="20"/>
        </w:rPr>
        <w:t xml:space="preserve">        </w:t>
      </w:r>
      <w:r>
        <w:rPr>
          <w:rFonts w:cs="Century Gothic" w:ascii="Century Gothic" w:hAnsi="Century Gothic"/>
          <w:sz w:val="21"/>
          <w:szCs w:val="20"/>
        </w:rPr>
        <w:t xml:space="preserve">TAK            NIE     Jeśli TAK, podaj listę organizacji w których byłeś wolontariuszem (opisz okres pracy, wykonywane funkcje) 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1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1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1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1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1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1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1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  <w:t>W związku z obowiązkiem uzyskania informacji, czy dane Kandydata na Wolontariusza są zamieszczone w Rejestrze Sprawców Przestępstw na Tle Seksualnym (</w:t>
      </w:r>
      <w:r>
        <w:rPr>
          <w:rFonts w:cs="Century Gothic" w:ascii="Century Gothic" w:hAnsi="Century Gothic"/>
          <w:i/>
          <w:sz w:val="21"/>
          <w:szCs w:val="20"/>
        </w:rPr>
        <w:t>art. 21 ust. 1 ustawy z dnia 13 maja 2016 r. o przeciwdziałaniu zagrożeniom przestępczością na tle seksualnym (DZ.U. 2016/862</w:t>
      </w:r>
      <w:r>
        <w:rPr>
          <w:rFonts w:cs="Century Gothic" w:ascii="Century Gothic" w:hAnsi="Century Gothic"/>
          <w:sz w:val="21"/>
          <w:szCs w:val="20"/>
        </w:rPr>
        <w:t>), przyjmuję do wiadomości, że podane przeze mnie dane zostaną wykorzystane do weryfikacji mojej osoby w ww. rejestrze oraz w tym celu podaję dodatkowe dan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21"/>
          <w:szCs w:val="20"/>
        </w:rPr>
        <w:t>Imię i nazwisko ojca: ………………………….. Imię i nazwisko matki: …………………...……..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</w:rPr>
      </w:pPr>
      <w:r>
        <w:rPr>
          <w:rFonts w:cs="Century Gothic" w:ascii="Century Gothic" w:hAnsi="Century Gothic"/>
          <w:sz w:val="21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  <w:sz w:val="21"/>
          <w:szCs w:val="20"/>
        </w:rPr>
        <w:t>OŚWIADCZENIA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1"/>
          <w:szCs w:val="20"/>
          <w:lang w:val="en-US"/>
        </w:rPr>
      </w:pPr>
      <w:r>
        <w:rPr>
          <w:rFonts w:cs="Century Gothic" w:ascii="Century Gothic" w:hAnsi="Century Gothic"/>
          <w:sz w:val="21"/>
          <w:szCs w:val="20"/>
          <w:lang w:val="en-US"/>
        </w:rPr>
        <w:t xml:space="preserve">Oświadczam, że powyższy kwestionariusz wypełniłem/am samodzielnie, zapoznałem/am się z jego treścią i potwierdzam, że wszystkie informacje w nim zawarte są prawdziwe. 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bowiązuję się do korzystania z danych osobowych Marzycieli, Rodzin Marzycieli, Lekarzy, Darczyńców, Sponsorów i Wolontariuszu jedynie w celu realizacji misji statutowej Fundacji Mam Marzenie oraz zgodnie z Analizą Przetwarzania Danych Osobowych w Fundacji Mam Marzenie, a także nieujawniania tych danych osobom postronnym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celu przeprowadzenia procesu rekrutacyjnego przedstawiam trzy listy polecające, stanowiące załącznik do Ankiety Zgłoszeniowej Wolontariusza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rażam zgodę na przetwarzanie danych osobowych w procesie rekrutacyjnym przez Fundację Mam Marzenie (Administratora danych). Zapoznałem się z klauzulą informacyjną RODO stanowiącą załącznik do Porozumienia o współpracy z wolontariuszem i akceptuję jej treść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                                   ………………………………………………………. 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 xml:space="preserve">Miejscowość, Data                                                  Podpis Kandydata na Wolontariusza 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Klauzula informacyjna dla kandydatów na wolontariuszy Fundacji Mam Marzen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Zgodnie z art. 13 ust. 1 i 2 Rozporzą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zenia Parlamentu Europejskiego i Rady (UE) 2016/679 z dnia 27 kwietnia 2016 r. w sprawie ochrony osób fizycznych w zwią</w:t>
      </w:r>
      <w:r>
        <w:rPr>
          <w:rFonts w:cs="Arial" w:ascii="Arial" w:hAnsi="Arial"/>
          <w:sz w:val="18"/>
          <w:szCs w:val="20"/>
        </w:rPr>
        <w:t>z</w:t>
      </w:r>
      <w:r>
        <w:rPr>
          <w:rFonts w:cs="Century Gothic" w:ascii="Century Gothic" w:hAnsi="Century Gothic"/>
          <w:sz w:val="18"/>
          <w:szCs w:val="20"/>
        </w:rPr>
        <w:t>ku z przetwarzaniem danych osobowych i w sprawie swobodnego przepływu takich danych oraz uchylenia dyrektywy 95/46/WE (Dz. Urz. UE L 119/1 z 04.05.2016 r.), dalej jako „RODO”, informuje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>, ż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Century Gothic" w:ascii="Century Gothic" w:hAnsi="Century Gothic"/>
          <w:sz w:val="18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Administratorem Pani/Pana danych osobowych jest Fundacja Mam Marzenie z siedzibą w Krakowie (31-028) przy ul. Św. Krzyża 7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 xml:space="preserve">Administrator powołał Inspektora Ochrony Danych Osobowych; kontakt do IOD: fundacja@mammarzenie.org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Pani/Pana dane osobow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twarzane w związku z działalności statutową - na podstawie art. 6 ust. 1 lit. b RODO oraz w celu prowadzenia ksią</w:t>
      </w:r>
      <w:r>
        <w:rPr>
          <w:rFonts w:cs="Arial" w:ascii="Arial" w:hAnsi="Arial"/>
          <w:sz w:val="18"/>
          <w:szCs w:val="20"/>
        </w:rPr>
        <w:t>g</w:t>
      </w:r>
      <w:r>
        <w:rPr>
          <w:rFonts w:cs="Century Gothic" w:ascii="Century Gothic" w:hAnsi="Century Gothic"/>
          <w:sz w:val="18"/>
          <w:szCs w:val="20"/>
        </w:rPr>
        <w:t xml:space="preserve"> rachunkowych i dokumentacji podatkowej, na podstawie art. 6 ust. 1 lit. c RODO w zw. z art. 74 ust. 2 ustawy z dnia 29 września 1994 r. o rachunkowości; Pani/Pana dane osobowe oraz wizerunek mog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być́ również</w:t>
      </w:r>
      <w:r>
        <w:rPr>
          <w:rFonts w:cs="Arial" w:ascii="Arial" w:hAnsi="Arial"/>
          <w:sz w:val="18"/>
          <w:szCs w:val="20"/>
        </w:rPr>
        <w:t>̇</w:t>
      </w:r>
      <w:r>
        <w:rPr>
          <w:rFonts w:cs="Century Gothic" w:ascii="Century Gothic" w:hAnsi="Century Gothic"/>
          <w:sz w:val="18"/>
          <w:szCs w:val="20"/>
        </w:rPr>
        <w:t xml:space="preserve"> przetwarzane w celu informowania w mediach i publikacjach o działalności Administratora, na podstawie art. 6 ust. 1 lit. a RODO, tj. odrę</w:t>
      </w:r>
      <w:r>
        <w:rPr>
          <w:rFonts w:cs="Arial" w:ascii="Arial" w:hAnsi="Arial"/>
          <w:sz w:val="18"/>
          <w:szCs w:val="20"/>
        </w:rPr>
        <w:t>b</w:t>
      </w:r>
      <w:r>
        <w:rPr>
          <w:rFonts w:cs="Century Gothic" w:ascii="Century Gothic" w:hAnsi="Century Gothic"/>
          <w:sz w:val="18"/>
          <w:szCs w:val="20"/>
        </w:rPr>
        <w:t>nej zgody; w przypadku ewentualnych sporów Pani/Pana dane osobowe mog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być́ również</w:t>
      </w:r>
      <w:r>
        <w:rPr>
          <w:rFonts w:cs="Arial" w:ascii="Arial" w:hAnsi="Arial"/>
          <w:sz w:val="18"/>
          <w:szCs w:val="20"/>
        </w:rPr>
        <w:t>̇</w:t>
      </w:r>
      <w:r>
        <w:rPr>
          <w:rFonts w:cs="Century Gothic" w:ascii="Century Gothic" w:hAnsi="Century Gothic"/>
          <w:sz w:val="18"/>
          <w:szCs w:val="20"/>
        </w:rPr>
        <w:t xml:space="preserve"> przetwarzane w celu dochodzenia roszczeń́ bą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 xml:space="preserve">ź́ obrony praw Administratora - na podstawie art. 6 ust. 1 lit. f RODO, co stanowi tzw. prawnie uzasadniony interes, którym jest dochodzenie roszczeń́ i obrona praw Administratora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odbiorca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ani/Pana danych osobowych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wyłą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znie podmioty uprawnione do uzyskania danych osobowych na podstawie odrę</w:t>
      </w:r>
      <w:r>
        <w:rPr>
          <w:rFonts w:cs="Arial" w:ascii="Arial" w:hAnsi="Arial"/>
          <w:sz w:val="18"/>
          <w:szCs w:val="20"/>
        </w:rPr>
        <w:t>b</w:t>
      </w:r>
      <w:r>
        <w:rPr>
          <w:rFonts w:cs="Century Gothic" w:ascii="Century Gothic" w:hAnsi="Century Gothic"/>
          <w:sz w:val="18"/>
          <w:szCs w:val="20"/>
        </w:rPr>
        <w:t>nych przepisów prawa, upoważ</w:t>
      </w:r>
      <w:r>
        <w:rPr>
          <w:rFonts w:cs="Arial" w:ascii="Arial" w:hAnsi="Arial"/>
          <w:sz w:val="18"/>
          <w:szCs w:val="20"/>
        </w:rPr>
        <w:t>n</w:t>
      </w:r>
      <w:r>
        <w:rPr>
          <w:rFonts w:cs="Century Gothic" w:ascii="Century Gothic" w:hAnsi="Century Gothic"/>
          <w:sz w:val="18"/>
          <w:szCs w:val="20"/>
        </w:rPr>
        <w:t xml:space="preserve">ieni wolontariusze, koordynatorzy, członkowie zarządu oraz współpracownicy Administratora, dostawcy usług technicznych i organizacyjnych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Pani/Pana dane osobowe ni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kazywane odbiorcy w państwie trzecim lub organizacji mi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 xml:space="preserve">zynarodowej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Pani/Pana dane osobow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chowywane przez okres 3 miesięcy od dnia przedstawienia Ankiety Zgłoszeniowej koordynatorowi, po podpisaniu Porozumienia o współpracy z wolontariuszem - przez cały okres aktywnej działalności w Fundacji Mam Marzenie oraz w formie papierowej do końca roku, w którym upłynęło 5 lat od dnia podpisania ostatniego aneksu do porozumienia o współpracy z wolontariuszem,</w:t>
      </w:r>
      <w:r>
        <w:rPr/>
        <w:t xml:space="preserve"> </w:t>
      </w:r>
      <w:r>
        <w:rPr>
          <w:rFonts w:cs="Century Gothic" w:ascii="Century Gothic" w:hAnsi="Century Gothic"/>
          <w:sz w:val="18"/>
          <w:szCs w:val="20"/>
        </w:rPr>
        <w:t>zaś w formie elektronicznej do końca roku, w którym upłynęło 5 lat od dnia podpisania ostatniego aneksu do porozumienia o współpracy z wolontariuszem. W przypadku niepodpisania porozumienia, ankieta zgłoszeniowa zostanie zniszczona do 31 stycznia następnego roku, a dane kandydata na wolontariusza przechowywane są w formie papierowej do końca roku, w którym upłynął rok od dnia wpływu ankiety zgłoszeniowej do FMM, zaś w formie elektronicznej do końca roku, w którym upłynęło 5 lat od dnia wpływu ankiety zgłoszeniowej do FMM. Dane osobowe przetwarzane w celu dokonywania rozliczeń́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chowywane przez Administratora przez okres przechowywania dokumentacji księ</w:t>
      </w:r>
      <w:r>
        <w:rPr>
          <w:rFonts w:cs="Arial" w:ascii="Arial" w:hAnsi="Arial"/>
          <w:sz w:val="18"/>
          <w:szCs w:val="20"/>
        </w:rPr>
        <w:t>g</w:t>
      </w:r>
      <w:r>
        <w:rPr>
          <w:rFonts w:cs="Century Gothic" w:ascii="Century Gothic" w:hAnsi="Century Gothic"/>
          <w:sz w:val="18"/>
          <w:szCs w:val="20"/>
        </w:rPr>
        <w:t>owej i podatkowej wynikają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y z przepisów prawa; dane przetwarzane w celu dochodzenia roszczeń́ (np. w postę</w:t>
      </w:r>
      <w:r>
        <w:rPr>
          <w:rFonts w:cs="Arial" w:ascii="Arial" w:hAnsi="Arial"/>
          <w:sz w:val="18"/>
          <w:szCs w:val="20"/>
        </w:rPr>
        <w:t>p</w:t>
      </w:r>
      <w:r>
        <w:rPr>
          <w:rFonts w:cs="Century Gothic" w:ascii="Century Gothic" w:hAnsi="Century Gothic"/>
          <w:sz w:val="18"/>
          <w:szCs w:val="20"/>
        </w:rPr>
        <w:t>owaniach są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owych)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chowywane przez okres przedawnienia roszczeń́, wynikają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y z przepisów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posiada Pani/Pan prawo dostę</w:t>
      </w:r>
      <w:r>
        <w:rPr>
          <w:rFonts w:cs="Arial" w:ascii="Arial" w:hAnsi="Arial"/>
          <w:sz w:val="18"/>
          <w:szCs w:val="20"/>
        </w:rPr>
        <w:t>p</w:t>
      </w:r>
      <w:r>
        <w:rPr>
          <w:rFonts w:cs="Century Gothic" w:ascii="Century Gothic" w:hAnsi="Century Gothic"/>
          <w:sz w:val="18"/>
          <w:szCs w:val="20"/>
        </w:rPr>
        <w:t>u do treści swoich danych oraz prawo ich sprostowania, usunię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ia, ograniczenia przetwarzania, prawo do przenoszenia danych, prawo wniesienia sprzeciwu, prawo do cofnię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ia zgody w dowolnym momencie bez wpływu na zgodność́ z prawem przetwarzania, którego dokonano na podstawie zgody przed jej cofnię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 xml:space="preserve">ie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ma Pani/Pan prawo wniesienia skargi do organu nadzorczego – Prezesa Urz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u Ochrony Danych Osobowych, gdy uzna Pani/Pan, ż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Century Gothic" w:ascii="Century Gothic" w:hAnsi="Century Gothic"/>
          <w:sz w:val="18"/>
          <w:szCs w:val="20"/>
        </w:rPr>
        <w:t xml:space="preserve"> przetwarzanie przez Administratora danych osobowych Pani/Pana dotyczą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 xml:space="preserve">ych narusza przepisy ROD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podanie danych osobowych jest dobrowolne, jednakż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Century Gothic" w:ascii="Century Gothic" w:hAnsi="Century Gothic"/>
          <w:sz w:val="18"/>
          <w:szCs w:val="20"/>
        </w:rPr>
        <w:t xml:space="preserve"> odmowa podania danych w ankiecie zgłoszeniowym skutkuje brakiem możliwości współpracy z Fundacją na zasadzie wolontariat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wobec Pani/Pana ni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odejmowane zautomatyzowane decyzje (decyzje bez udziału człowieka), w tym Pani/Pana dane ni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odlegały profilowaniu. 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                                   ………………………………………………………. 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Miejscowość, Data                                                  Podpis Kandydata na Wolontariusza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640</wp:posOffset>
          </wp:positionH>
          <wp:positionV relativeFrom="page">
            <wp:posOffset>-211455</wp:posOffset>
          </wp:positionV>
          <wp:extent cx="7575550" cy="20002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Century Gothic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marzeni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46:00Z</dcterms:created>
  <dc:creator>Aleksandrzak, Michal</dc:creator>
  <dc:description/>
  <cp:keywords/>
  <dc:language>en-US</dc:language>
  <cp:lastModifiedBy>Sebastian Uzar</cp:lastModifiedBy>
  <cp:lastPrinted>2011-09-20T12:14:00Z</cp:lastPrinted>
  <dcterms:modified xsi:type="dcterms:W3CDTF">2020-01-28T19:46:00Z</dcterms:modified>
  <cp:revision>2</cp:revision>
  <dc:subject/>
  <dc:title>ANKIETA ZGŁOSZENIOWA WOLONTARIUSZA</dc:title>
</cp:coreProperties>
</file>